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份国家公派出国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留学学科或方向在国际上的学术地位： 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ind w:right="480" w:firstLine="362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字：          年 月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。</w:t>
            </w:r>
          </w:p>
        </w:tc>
      </w:tr>
      <w:tr>
        <w:trPr>
          <w:trHeight w:val="3513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附上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外语水平证明复印件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邀请函复印件；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专家评审意见表；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科研统计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walkinnet</dc:creator>
  <dc:description/>
  <cp:keywords/>
  <dc:language>en-US</dc:language>
  <cp:lastModifiedBy>王俊华</cp:lastModifiedBy>
  <cp:lastPrinted>2012-06-13T16:03:00Z</cp:lastPrinted>
  <dcterms:modified xsi:type="dcterms:W3CDTF">2018-03-09T03:31:00Z</dcterms:modified>
  <cp:revision>285</cp:revision>
  <dc:subject/>
  <dc:title>2011年度“青年骨干教师出国研修项目”个人申请表</dc:title>
</cp:coreProperties>
</file>