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textAlignment w:val="center"/>
        <w:rPr>
          <w:rFonts w:ascii="仿宋_GB2312" w:hAnsi="仿宋_GB2312" w:eastAsia="仿宋_GB2312" w:cs="宋体;SimSun"/>
          <w:b/>
          <w:b/>
          <w:sz w:val="40"/>
          <w:szCs w:val="40"/>
        </w:rPr>
      </w:pPr>
      <w:r>
        <w:rPr>
          <w:rFonts w:eastAsia="仿宋_GB2312" w:cs="宋体;SimSun" w:ascii="仿宋_GB2312" w:hAnsi="仿宋_GB2312"/>
          <w:b/>
          <w:sz w:val="40"/>
          <w:szCs w:val="40"/>
        </w:rPr>
        <w:t>2016-2017</w:t>
      </w:r>
      <w:r>
        <w:rPr>
          <w:rFonts w:ascii="仿宋_GB2312" w:hAnsi="仿宋_GB2312" w:cs="宋体;SimSun" w:eastAsia="仿宋_GB2312"/>
          <w:b/>
          <w:sz w:val="40"/>
          <w:szCs w:val="40"/>
        </w:rPr>
        <w:t>学年研究生先进集体和先进个人名单</w:t>
      </w:r>
    </w:p>
    <w:p>
      <w:pPr>
        <w:pStyle w:val="Normal"/>
        <w:spacing w:lineRule="exact" w:line="560" w:before="312" w:after="0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先进班集体（</w:t>
      </w:r>
      <w:r>
        <w:rPr>
          <w:rFonts w:eastAsia="黑体;SimHei" w:cs="黑体;SimHei" w:ascii="黑体;SimHei" w:hAnsi="黑体;SimHei"/>
          <w:b/>
          <w:bCs/>
          <w:sz w:val="32"/>
        </w:rPr>
        <w:t>20</w:t>
      </w:r>
      <w:r>
        <w:rPr>
          <w:rFonts w:ascii="黑体;SimHei" w:hAnsi="黑体;SimHei" w:cs="黑体;SimHei" w:eastAsia="黑体;SimHei"/>
          <w:b/>
          <w:bCs/>
          <w:sz w:val="32"/>
        </w:rPr>
        <w:t>个）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left"/>
        <w:textAlignment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农 学 院</w:t>
      </w:r>
      <w:r>
        <w:rPr>
          <w:rFonts w:eastAsia="仿宋_GB2312" w:ascii="仿宋_GB2312" w:hAnsi="仿宋_GB2312"/>
          <w:bCs/>
          <w:sz w:val="28"/>
        </w:rPr>
        <w:t>: 2016</w:t>
      </w:r>
      <w:r>
        <w:rPr>
          <w:rFonts w:ascii="仿宋_GB2312" w:hAnsi="仿宋_GB2312" w:eastAsia="仿宋_GB2312"/>
          <w:bCs/>
          <w:sz w:val="28"/>
        </w:rPr>
        <w:t>级作物学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班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left"/>
        <w:textAlignment w:val="center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植保学院</w:t>
      </w:r>
      <w:r>
        <w:rPr>
          <w:rFonts w:eastAsia="仿宋_GB2312" w:ascii="仿宋_GB2312" w:hAnsi="仿宋_GB2312"/>
          <w:b/>
          <w:sz w:val="28"/>
        </w:rPr>
        <w:t>:</w:t>
      </w:r>
      <w:r>
        <w:rPr/>
        <w:t xml:space="preserve"> </w:t>
      </w:r>
      <w:r>
        <w:rPr>
          <w:rFonts w:eastAsia="仿宋_GB2312" w:ascii="仿宋_GB2312" w:hAnsi="仿宋_GB2312"/>
          <w:bCs/>
          <w:sz w:val="28"/>
        </w:rPr>
        <w:t>2015</w:t>
      </w:r>
      <w:r>
        <w:rPr>
          <w:rFonts w:ascii="仿宋_GB2312" w:hAnsi="仿宋_GB2312" w:eastAsia="仿宋_GB2312"/>
          <w:bCs/>
          <w:sz w:val="28"/>
        </w:rPr>
        <w:t>级博士班</w:t>
      </w:r>
    </w:p>
    <w:p>
      <w:pPr>
        <w:pStyle w:val="Normal"/>
        <w:tabs>
          <w:tab w:val="clear" w:pos="420"/>
          <w:tab w:val="left" w:pos="1400" w:leader="none"/>
        </w:tabs>
        <w:spacing w:lineRule="exact" w:line="560"/>
        <w:jc w:val="left"/>
        <w:textAlignment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园艺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级园艺专硕班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动科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级养殖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动医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bCs/>
          <w:sz w:val="28"/>
        </w:rPr>
        <w:t>2015</w:t>
      </w:r>
      <w:r>
        <w:rPr>
          <w:rFonts w:ascii="仿宋_GB2312" w:hAnsi="仿宋_GB2312" w:eastAsia="仿宋_GB2312"/>
          <w:bCs/>
          <w:sz w:val="28"/>
        </w:rPr>
        <w:t>级基础兽医班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林 学 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生态学班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资环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级环境类专业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水建学院</w:t>
      </w:r>
      <w:r>
        <w:rPr>
          <w:rFonts w:eastAsia="仿宋_GB2312" w:ascii="仿宋_GB2312" w:hAnsi="仿宋_GB2312"/>
          <w:b/>
          <w:sz w:val="28"/>
        </w:rPr>
        <w:t>:</w:t>
      </w:r>
      <w:r>
        <w:rPr/>
        <w:t xml:space="preserve"> </w:t>
      </w:r>
      <w:r>
        <w:rPr>
          <w:rFonts w:ascii="仿宋_GB2312" w:hAnsi="仿宋_GB2312" w:eastAsia="仿宋_GB2312"/>
          <w:sz w:val="28"/>
        </w:rPr>
        <w:t>水工结构班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sz w:val="28"/>
        </w:rPr>
        <w:t>机电学院</w:t>
      </w:r>
      <w:r>
        <w:rPr>
          <w:rFonts w:eastAsia="仿宋_GB2312" w:ascii="仿宋_GB2312" w:hAnsi="仿宋_GB2312"/>
          <w:b/>
          <w:sz w:val="28"/>
        </w:rPr>
        <w:t>:</w:t>
      </w:r>
      <w:r>
        <w:rPr/>
        <w:t xml:space="preserve"> </w:t>
      </w:r>
      <w:r>
        <w:rPr>
          <w:rFonts w:eastAsia="仿宋_GB2312" w:ascii="仿宋_GB2312" w:hAnsi="仿宋_GB2312"/>
          <w:bCs/>
          <w:color w:val="000000"/>
          <w:sz w:val="28"/>
        </w:rPr>
        <w:t>2016</w:t>
      </w:r>
      <w:r>
        <w:rPr>
          <w:rFonts w:ascii="仿宋_GB2312" w:hAnsi="仿宋_GB2312" w:eastAsia="仿宋_GB2312"/>
          <w:bCs/>
          <w:color w:val="000000"/>
          <w:sz w:val="28"/>
        </w:rPr>
        <w:t>级农业工程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28"/>
        </w:rPr>
        <w:t>信工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信息工程学院研究生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食品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食品科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葡萄酒学院</w:t>
      </w:r>
      <w:r>
        <w:rPr>
          <w:rFonts w:eastAsia="仿宋_GB2312" w:ascii="仿宋_GB2312" w:hAnsi="仿宋_GB2312"/>
          <w:b/>
          <w:sz w:val="28"/>
        </w:rPr>
        <w:t>:</w:t>
      </w:r>
      <w:r>
        <w:rPr/>
        <w:t xml:space="preserve">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级研究生班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生命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植物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理 学 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级数学物理班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化药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级应用化学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经管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sz w:val="28"/>
        </w:rPr>
        <w:t>2016</w:t>
      </w:r>
      <w:r>
        <w:rPr>
          <w:rFonts w:ascii="仿宋_GB2312" w:hAnsi="仿宋_GB2312" w:eastAsia="仿宋_GB2312"/>
          <w:sz w:val="28"/>
        </w:rPr>
        <w:t>级金融专硕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人文学院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ascii="仿宋_GB2312" w:hAnsi="仿宋_GB2312" w:eastAsia="仿宋_GB2312"/>
          <w:sz w:val="28"/>
        </w:rPr>
        <w:t>社会学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水保所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ascii="仿宋_GB2312" w:hAnsi="仿宋_GB2312" w:eastAsia="仿宋_GB2312"/>
          <w:bCs/>
          <w:sz w:val="28"/>
        </w:rPr>
        <w:t>水保</w:t>
      </w:r>
      <w:r>
        <w:rPr>
          <w:rFonts w:eastAsia="仿宋_GB2312" w:ascii="仿宋_GB2312" w:hAnsi="仿宋_GB2312"/>
          <w:bCs/>
          <w:sz w:val="28"/>
        </w:rPr>
        <w:t>16</w:t>
      </w:r>
      <w:r>
        <w:rPr>
          <w:rFonts w:ascii="仿宋_GB2312" w:hAnsi="仿宋_GB2312" w:eastAsia="仿宋_GB2312"/>
          <w:bCs/>
          <w:sz w:val="28"/>
        </w:rPr>
        <w:t>级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外语系</w:t>
      </w:r>
      <w:r>
        <w:rPr>
          <w:rFonts w:eastAsia="仿宋_GB2312" w:ascii="仿宋_GB2312" w:hAnsi="仿宋_GB2312"/>
          <w:b/>
          <w:sz w:val="28"/>
        </w:rPr>
        <w:t xml:space="preserve">: </w:t>
      </w:r>
      <w:r>
        <w:rPr>
          <w:rFonts w:eastAsia="仿宋_GB2312" w:ascii="仿宋_GB2312" w:hAnsi="仿宋_GB2312"/>
          <w:bCs/>
          <w:sz w:val="28"/>
        </w:rPr>
        <w:t>16</w:t>
      </w:r>
      <w:r>
        <w:rPr>
          <w:rFonts w:ascii="仿宋_GB2312" w:hAnsi="仿宋_GB2312" w:eastAsia="仿宋_GB2312"/>
          <w:bCs/>
          <w:sz w:val="28"/>
        </w:rPr>
        <w:t>级研究生 外国语言学及应用语言学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/>
          <w:sz w:val="28"/>
        </w:rPr>
        <w:t>园林学院</w:t>
      </w:r>
      <w:r>
        <w:rPr>
          <w:rFonts w:eastAsia="仿宋_GB2312" w:ascii="仿宋_GB2312" w:hAnsi="仿宋_GB2312"/>
          <w:b/>
          <w:sz w:val="28"/>
        </w:rPr>
        <w:t>:</w:t>
      </w:r>
      <w:r>
        <w:rPr/>
        <w:t xml:space="preserve"> </w:t>
      </w:r>
      <w:r>
        <w:rPr>
          <w:rFonts w:eastAsia="仿宋_GB2312" w:ascii="仿宋_GB2312" w:hAnsi="仿宋_GB2312"/>
          <w:bCs/>
          <w:sz w:val="28"/>
        </w:rPr>
        <w:t>2016</w:t>
      </w:r>
      <w:r>
        <w:rPr>
          <w:rFonts w:ascii="仿宋_GB2312" w:hAnsi="仿宋_GB2312" w:eastAsia="仿宋_GB2312"/>
          <w:bCs/>
          <w:sz w:val="28"/>
        </w:rPr>
        <w:t>级风景园林学硕班</w:t>
      </w:r>
    </w:p>
    <w:p>
      <w:pPr>
        <w:pStyle w:val="Normal"/>
        <w:spacing w:lineRule="exact" w:line="560" w:before="312" w:after="0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优秀研究生（</w:t>
      </w:r>
      <w:r>
        <w:rPr>
          <w:rFonts w:eastAsia="黑体;SimHei" w:cs="黑体;SimHei" w:ascii="黑体;SimHei" w:hAnsi="黑体;SimHei"/>
          <w:b/>
          <w:bCs/>
          <w:sz w:val="32"/>
        </w:rPr>
        <w:t>453</w:t>
      </w:r>
      <w:r>
        <w:rPr>
          <w:rFonts w:ascii="黑体;SimHei" w:hAnsi="黑体;SimHei" w:cs="黑体;SimHei" w:eastAsia="黑体;SimHei"/>
          <w:b/>
          <w:bCs/>
          <w:sz w:val="32"/>
        </w:rPr>
        <w:t>人）</w:t>
      </w:r>
    </w:p>
    <w:p>
      <w:pPr>
        <w:pStyle w:val="Normal"/>
        <w:spacing w:lineRule="exact" w:line="560" w:before="312" w:after="0"/>
        <w:textAlignment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农学院</w:t>
      </w:r>
    </w:p>
    <w:p>
      <w:pPr>
        <w:pStyle w:val="Normal"/>
        <w:widowControl/>
        <w:spacing w:lineRule="exact" w:line="560"/>
        <w:ind w:left="703" w:hanging="703"/>
        <w:jc w:val="left"/>
        <w:rPr/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 xml:space="preserve">任成杰  王梓廷  张玉娇  王梦醒  高晨浩  叶佳丽  刘茜琼 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何坤辉  王卫东  赵丹阳  崔婷婷  王  阳  邢光伟  罗文巧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刘凯歌  齐双慧  常立国  陈守坤  宋艳丽  杨  苗  张智超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李  彤  宫香伟  王威雁  刘  佳  马向成  金倡宇  李  东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兰天茹</w:t>
      </w:r>
    </w:p>
    <w:p>
      <w:pPr>
        <w:pStyle w:val="Normal"/>
        <w:widowControl/>
        <w:spacing w:lineRule="exact" w:line="560"/>
        <w:ind w:left="703" w:hanging="703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植保学院</w:t>
      </w:r>
    </w:p>
    <w:p>
      <w:pPr>
        <w:pStyle w:val="Normal"/>
        <w:widowControl/>
        <w:spacing w:lineRule="exact" w:line="560"/>
        <w:ind w:left="703" w:hanging="703"/>
        <w:jc w:val="lef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齐朝妹  马树杰  孙广正  焦  敏  侯泽海  陈  楠  李  凡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陈丽慧  吴  鹏  王嘉荟  贺宏伟  吴  琼  牛长凯  张  菁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董秋月  李超群  宋  爽  李  杨  赵玉玉  刘  璐  徐  露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李  帅  孔媛媛  苏文文  王力坤  赵聪聪  褚秀玲  赵玉婉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裴晓亚  黄  智  张存环  都  兰  任  晖  董  睿</w:t>
      </w:r>
    </w:p>
    <w:p>
      <w:pPr>
        <w:pStyle w:val="Normal"/>
        <w:ind w:left="703" w:hanging="70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园艺学院：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李有梅  梁成林  闫  丹  陈菲帆  涂明星  胡玲玉  樊  胜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张锐敏  贺军花  王德军  刘  桢  贾  昕  周  彬  潘  辰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刘泽宇  侯珊珊  焦晓聪  郭乐音  李  瑞  刘冰冰  赵  倩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刘梦琦  王怡玢  王曦奥  王  晶  崔  琦  丰晓慧  武  莹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张敏娟  李阳阳  王李芳  杨番番  姜  娇  赵雅楠  赵才瑞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朱国芳</w:t>
      </w:r>
    </w:p>
    <w:p>
      <w:pPr>
        <w:pStyle w:val="Normal"/>
        <w:ind w:left="1383" w:hanging="138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动科学院：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高建操  欧阳旭  魏大为  朱振东  武圣儒  刘晓瑞  申  静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刘  凯  张鹏飞  夏  博  张晓燕  陈晓旭  陈  瑞  王远仙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张  婷  靳  艾  金云云  夏小婷  罗  丹  张  萌  刘  倩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赵海东  马雪瑶  杨嘉蒙  李  艳  白  云  崔  洋  赵聪聪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张  晨  许  晗  田大龙  钟  书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动医学院：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孙文静  王  慧  方  佳  李旭召  李凯凯  马志倩  杨文彬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李  然  赵家敏  任祯慧  王  帅  徐栓栓  丁培阳  纪  鑫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魏于栋  杨迪琦  郭建雄  齐少培  陈  晓  侯玉凤  徐盼盼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汤亚方  杨佳姝  史芳芸  郭文文  谢晓刚  王树中  王莎莎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梁  涛  李璐瑶  胡瑞思  付蓓蓓</w:t>
      </w:r>
    </w:p>
    <w:p>
      <w:pPr>
        <w:pStyle w:val="Normal"/>
        <w:ind w:left="1383" w:hanging="138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林学院：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毛春兰  李明旭  朱广宇  呼生春  刘  静  魏伊楚  章广琦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孙  珊  刘姝彤  候丽秀  鲁  玫  费诗萱  于丹萌  马  莉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柴清琳  王  恺  张利利  郑慧芳  师慧丽  张晶晶  田翠翠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袁旻舒  梁利艳  任  玮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资环学院：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章  慧  刘秋雨  朱文玲  刁超朋  马晓娜  田  凯  李雨娟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刘  洋  张萌萌  周金华  程于真  梁  路  李晋波  魏丽云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王梦柯  谢  婷  王美净  侯丽娜  王  梅  高丽星  王仁杰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杜  璨  高佳凯  张然然  曹  钢  余  思  赵如梦  董先勤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郭  堤  齐  璐  李  嘉  蒋心诚  王  棣  由明明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b/>
          <w:sz w:val="28"/>
        </w:rPr>
        <w:t>水建学院：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陈  慧  张雪才  蔡耀辉  郝丽娜  姚  宁  杜娅丹  张  浩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李  涛  丁亚楠  李欢欢  冉聃颉  温永福  郭金金  李林林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付亚亚  李思逸  李东奇  吴思远  周正弘  张更喜  刘建龙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于春亮  申胜龙  武亚梅  易亚鹏  刘佳琪  杜  利  王晓云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高  翔  王海峰  王小芳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机电学院：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王  强  刘雄章  刘明阳  王亚磊  程  腾  周  旭  焦  林</w:t>
      </w:r>
    </w:p>
    <w:p>
      <w:pPr>
        <w:pStyle w:val="Normal"/>
        <w:widowControl/>
        <w:spacing w:lineRule="exact" w:line="560"/>
        <w:ind w:left="700" w:hanging="70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冯亚利  王学振  薛宪法  谷新运  张莉慧  范叶满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信工学院：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王  栋  陈志涛  李香元  陈立德  杨丽莹  李婷婷  封雪梅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刘晓慧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食品学院：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米雅诗  冀晓龙  朱文新  张文涛  黄伦杰  张文彤  杨庆锋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补  彤  赵劲松  李孟俊  高丽娜  张  旭  曹晨阳  顾艳耿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李  琪  朱  力  朱旭菲  张雪莹  赵东阳  温  荣  王双喜</w:t>
      </w:r>
    </w:p>
    <w:p>
      <w:pPr>
        <w:pStyle w:val="Normal"/>
        <w:widowControl/>
        <w:spacing w:lineRule="exact" w:line="560"/>
        <w:ind w:left="700" w:hanging="70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李思杭  晋程妮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葡酒学院：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胡  凯  鞠延仑  汪兴杰  姜  越  金小朵  王继峰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生命学院：</w:t>
      </w:r>
    </w:p>
    <w:p>
      <w:pPr>
        <w:pStyle w:val="Normal"/>
        <w:ind w:left="630" w:hanging="0"/>
        <w:rPr/>
      </w:pPr>
      <w:r>
        <w:rPr>
          <w:rFonts w:ascii="仿宋_GB2312" w:hAnsi="仿宋_GB2312" w:eastAsia="仿宋_GB2312"/>
          <w:sz w:val="28"/>
        </w:rPr>
        <w:t xml:space="preserve">吴会峰  宋华东  赵钰婷  杨旭颖  徐国益  范佳敏  南丽君  宗  乐  宋修勇  李磊杰  黄云娜  马海云  叶  妞  乔佳珂  牛改利  张  情  杜妮妮  李琦琦 王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芳  程晓林  卓俊杰  刘凤娟  宋  莉  袁  普  李帅军  罗燕涛  郭利建  翟留涛  牛芳芳  陈雪冬  吴  娜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理学院：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何贝贝  姜颖钊  王  迁  张凯茜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化药学院</w:t>
      </w:r>
      <w:r>
        <w:rPr>
          <w:rFonts w:eastAsia="仿宋_GB2312" w:ascii="仿宋_GB2312" w:hAnsi="仿宋_GB2312"/>
          <w:b/>
          <w:sz w:val="28"/>
        </w:rPr>
        <w:t>: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王飞飞  张媛媛  郭  瑞  刘晨城  吕  婷  曹瑞致  王大成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张冰玉  石伟宁  郑雯雯  张子健  寇融巍  徐秀玲  杨子皓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范银坤  王  鹤  郝孟轲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管学院：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蔡  洁  杨  柳  陈  儒  曹  慧  于艳丽  王  惠  梁  虎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黄  腾  翟黎明  李远光  李梦萍  郭  格  黄  露  王彦卿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海峰  芮雪菲  舒志强  焦  爽  李晓宇  吕卓洋  康诗佳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常丽博  杨  娜  刘  璇  葛泓希  程娟娟  王  月  黄志恒</w:t>
      </w:r>
    </w:p>
    <w:p>
      <w:pPr>
        <w:pStyle w:val="Normal"/>
        <w:ind w:left="630" w:hanging="0"/>
        <w:rPr/>
      </w:pPr>
      <w:r>
        <w:rPr>
          <w:rFonts w:ascii="仿宋_GB2312" w:hAnsi="仿宋_GB2312" w:eastAsia="仿宋_GB2312"/>
          <w:sz w:val="28"/>
        </w:rPr>
        <w:t xml:space="preserve">王雅恬  艾洁新  徐夏叶  靳秉鑫  朱时昊  隋  </w:t>
      </w:r>
      <w:r>
        <w:rPr>
          <w:rFonts w:ascii="宋体;SimSun" w:hAnsi="宋体;SimSun" w:cs="宋体;SimSun"/>
          <w:sz w:val="28"/>
        </w:rPr>
        <w:t>喆</w:t>
      </w:r>
      <w:r>
        <w:rPr>
          <w:rFonts w:ascii="仿宋_GB2312" w:hAnsi="仿宋_GB2312" w:eastAsia="仿宋_GB2312"/>
          <w:sz w:val="28"/>
        </w:rPr>
        <w:t xml:space="preserve">  宋  涛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杨  扬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人文学院：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樊  凯  高丽华  李  月  李  杨  李  琳  李晗锦  曹方源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吴丽娟  钟丽娜  李伊波  张  恒  史新星  曾  妮  南利菲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阴晨雪  王雪松  李  娜  杜海超  王粟圆  胥俊凯  邹和花</w:t>
      </w:r>
    </w:p>
    <w:p>
      <w:pPr>
        <w:pStyle w:val="Normal"/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赵媛媛  谭雅君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水保所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钟科元  吕  渡  陈同德  韩盟伟  戎玉博  杨  波  谭学进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王天超  乔  梅  顾朝军  李元元  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外语系：</w:t>
      </w:r>
    </w:p>
    <w:p>
      <w:pPr>
        <w:pStyle w:val="Normal"/>
        <w:tabs>
          <w:tab w:val="clear" w:pos="420"/>
          <w:tab w:val="left" w:pos="2130" w:leader="none"/>
        </w:tabs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聂   彬  王亚南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马克思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索海超  张一帆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园林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刘梦颖  张旭红  张娟鸽  罗小宁  朱  玲  肖银银  李  聪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  鑫  李  畅  王艺洁  李英奇  刘  甜  陈  琪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优秀研究生干部（</w:t>
      </w:r>
      <w:r>
        <w:rPr>
          <w:rFonts w:eastAsia="黑体;SimHei" w:cs="黑体;SimHei" w:ascii="黑体;SimHei" w:hAnsi="黑体;SimHei"/>
          <w:b/>
          <w:sz w:val="32"/>
          <w:szCs w:val="32"/>
        </w:rPr>
        <w:t>234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农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莉莉  孟祥萍  耿皆飞  唐华丽  刘璐璐  梁济平  赵凯男丁梦云  王  佩  张炳慧  郝冬冬  聂卫滔  曹冠男  陈方振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伟丽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植保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唐博文  许  铭  王晓东  宋真真  史晓玲  江  珍  米伟丽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赵亚琦  郭文慧  陈文宝  豆敏详  白玉明  石  棋  何  凯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杜志宏  张贤霞  唐文华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园艺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陈为峰  王敏瑞  齐思言  祝令成  刘  涛  张钧恒  郭甜丽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孙宁宁  张  昕  田小敏  孟  媛  张  杰  李富童  童  灿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邓  瑞  郭  宇  马晓娟  任洪毅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动科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黄  玉  李金朋  白文静  魏海燕  胡亚美  尹清艳  张  涛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/>
      </w:pPr>
      <w:r>
        <w:rPr>
          <w:rFonts w:ascii="仿宋_GB2312" w:hAnsi="仿宋_GB2312" w:eastAsia="仿宋_GB2312"/>
          <w:sz w:val="28"/>
        </w:rPr>
        <w:t xml:space="preserve">郝  哲  程梦倩  于晓慧  孙文强  马懿磊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李亚新  姬  舒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郑  辰  吴小虎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动医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/>
      </w:pPr>
      <w:r>
        <w:rPr>
          <w:rFonts w:ascii="仿宋_GB2312" w:hAnsi="仿宋_GB2312" w:eastAsia="仿宋_GB2312"/>
          <w:sz w:val="28"/>
        </w:rPr>
        <w:t xml:space="preserve">王相伟  任冠静  刘发扬  范现成  王  丹  王逸凡  翁启彬 刘  筱  卢  明  赵 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宣  孔叶子  刘文凯  高  飞  张进京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杜晓敏  毕少帅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林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杨  阳  崔  蓓  苏娟娟  张  江  李天凤  李  敏  王  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28"/>
        </w:rPr>
        <w:t xml:space="preserve">陈冠男  戴建昊  叶  靖  王  睿  周  </w:t>
      </w:r>
      <w:r>
        <w:rPr>
          <w:rFonts w:ascii="宋体;SimSun" w:hAnsi="宋体;SimSun" w:cs="宋体;SimSun"/>
          <w:sz w:val="28"/>
        </w:rPr>
        <w:t>祎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资环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何红霞  宋敏敏  赵志远  李莎莎  王兴梅  张彤勋  徐  倩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吴  阳  尹  丹  雷  同  高  旭  罗万清  李  秀  路浩源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寇永朝  王  蕊  杨忠兰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水建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爱芹  周  翔  孙  淼  朱  艳  陆彦玮  张  岩  陈朋朋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安迪  王海东  孟  仑  苏  怡  叶瑞禄  朱景胜  张文剑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李  多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机电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/>
      </w:pPr>
      <w:r>
        <w:rPr>
          <w:rFonts w:ascii="仿宋_GB2312" w:hAnsi="仿宋_GB2312" w:eastAsia="仿宋_GB2312"/>
          <w:sz w:val="28"/>
        </w:rPr>
        <w:t>牛金玉  刘美辰  范宇杰  李守藏  孙飒爽  李青达  尚高原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信工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高冰涛  王晓东  张  岩  何  雯  任  洁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食品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马梦婷  吕  蒙  巨  倩  郭  瑞  李鸣鹤  孙可玉  马  洁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薛  媛  许美娟  辛  乐  刘  宁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葡酒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魏晓峰  杨  平  薛  雪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生命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徐金龙  乔  磊  任丽娜  柯  欣  车冬雪  陈  煜  张萍萍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司文洁  台  莉  刘  浩  曹志伟  程  前  张双喜  张  易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崔慧颖  肖  璐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理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徐泽桐  徐  航</w:t>
      </w:r>
    </w:p>
    <w:p>
      <w:pPr>
        <w:pStyle w:val="Normal"/>
        <w:tabs>
          <w:tab w:val="clear" w:pos="420"/>
          <w:tab w:val="left" w:pos="2130" w:leader="none"/>
          <w:tab w:val="left" w:pos="2535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管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明  柱  林甜甜  赵  爽  李佳欣  李顾杰  刘鹏伟  杨配玲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  杰  史雨星  王喜鹊  王清清  韩  叙  胡广银  张  伟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石  骥  喻  彪  舒振梁  边方</w:t>
      </w:r>
      <w:r>
        <w:rPr>
          <w:rFonts w:ascii="宋体;SimSun" w:hAnsi="宋体;SimSun" w:cs="宋体;SimSun"/>
          <w:sz w:val="28"/>
        </w:rPr>
        <w:t>曌</w:t>
      </w:r>
      <w:r>
        <w:rPr>
          <w:rFonts w:ascii="仿宋_GB2312" w:hAnsi="仿宋_GB2312" w:eastAsia="仿宋_GB2312"/>
          <w:sz w:val="28"/>
        </w:rPr>
        <w:t xml:space="preserve">  邹永洲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化药学院</w:t>
      </w:r>
      <w:r>
        <w:rPr>
          <w:rFonts w:eastAsia="仿宋_GB2312" w:ascii="仿宋_GB2312" w:hAnsi="仿宋_GB2312"/>
          <w:b/>
          <w:sz w:val="28"/>
        </w:rPr>
        <w:t>: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/>
      </w:pPr>
      <w:r>
        <w:rPr>
          <w:rFonts w:ascii="仿宋_GB2312" w:hAnsi="仿宋_GB2312" w:eastAsia="仿宋_GB2312"/>
          <w:sz w:val="28"/>
        </w:rPr>
        <w:t>翟龙飞  王  惠  王德佳  丁俐文  安  桢  管建平  郑航航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周  蒙  金  苗</w:t>
      </w:r>
    </w:p>
    <w:p>
      <w:pPr>
        <w:pStyle w:val="Normal"/>
        <w:tabs>
          <w:tab w:val="clear" w:pos="420"/>
          <w:tab w:val="left" w:pos="2130" w:leader="none"/>
          <w:tab w:val="left" w:pos="2535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人文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王  毅  李培彤  任文洁  周  丹  王  婷  王  燕  张紫艳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艾开开  翟  正  王方舟  王  </w:t>
      </w:r>
      <w:r>
        <w:rPr>
          <w:rFonts w:ascii="宋体;SimSun" w:hAnsi="宋体;SimSun" w:cs="宋体;SimSun"/>
          <w:sz w:val="28"/>
        </w:rPr>
        <w:t>喆</w:t>
      </w:r>
      <w:r>
        <w:rPr>
          <w:rFonts w:ascii="仿宋_GB2312" w:hAnsi="仿宋_GB2312" w:eastAsia="仿宋_GB2312"/>
          <w:sz w:val="28"/>
        </w:rPr>
        <w:t xml:space="preserve">  陈浩浩</w:t>
      </w:r>
    </w:p>
    <w:p>
      <w:pPr>
        <w:pStyle w:val="Normal"/>
        <w:tabs>
          <w:tab w:val="clear" w:pos="420"/>
          <w:tab w:val="left" w:pos="2130" w:leader="none"/>
          <w:tab w:val="left" w:pos="2535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水保所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霍晓英  周玮莹  韩  馥  刘  恋  柯增鸣</w:t>
      </w:r>
    </w:p>
    <w:p>
      <w:pPr>
        <w:pStyle w:val="Normal"/>
        <w:tabs>
          <w:tab w:val="clear" w:pos="420"/>
          <w:tab w:val="left" w:pos="2130" w:leader="none"/>
          <w:tab w:val="left" w:pos="2535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外语系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张晓华</w:t>
      </w:r>
    </w:p>
    <w:p>
      <w:pPr>
        <w:pStyle w:val="Normal"/>
        <w:tabs>
          <w:tab w:val="clear" w:pos="420"/>
          <w:tab w:val="left" w:pos="2130" w:leader="none"/>
          <w:tab w:val="left" w:pos="2535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马克思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刘  羽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园林学院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赵永青  宋  珊  王  茜  马  超  杨丹晨  李  萌  曹诗梦</w:t>
      </w:r>
    </w:p>
    <w:p>
      <w:pPr>
        <w:pStyle w:val="Normal"/>
        <w:tabs>
          <w:tab w:val="clear" w:pos="420"/>
          <w:tab w:val="left" w:pos="2130" w:leader="none"/>
        </w:tabs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研究生会：</w:t>
      </w:r>
    </w:p>
    <w:p>
      <w:pPr>
        <w:pStyle w:val="Normal"/>
        <w:tabs>
          <w:tab w:val="clear" w:pos="420"/>
          <w:tab w:val="left" w:pos="2130" w:leader="none"/>
        </w:tabs>
        <w:ind w:left="63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冯来顺  苟睿坤  郭  璋  梁  文  卢玮楠  苏  瑾  王阳修</w:t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杨晓英  姚远溪  雍双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cp:keywords/>
  <dc:language>en-US</dc:language>
  <cp:lastModifiedBy>yangongbu</cp:lastModifiedBy>
  <cp:lastPrinted>2016-11-30T09:36:00Z</cp:lastPrinted>
  <dcterms:modified xsi:type="dcterms:W3CDTF">2017-11-20T01:07:00Z</dcterms:modified>
  <cp:revision>4</cp:revision>
  <dc:subject/>
  <dc:title/>
</cp:coreProperties>
</file>