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32"/>
          <w:szCs w:val="32"/>
        </w:rPr>
        <w:t>关于深化大学生科技创新活动的实施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 为提高我院本科生培养质量，培养学生的创新意识、创造能力、创业精神和团队精神，鼓励学生积极参与科技创新活动，特制定该办法，具体内容如下：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 一、目的和意义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一）培养学生的创新意识、创新思维，提高学生的学术研究能力和综合素质，满足以多层次、复合型、应用型为目标的人才培养要求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二）培养学生严谨的科学态度、团结协作的团队精神和踏实的工作作风，有力地促进学风建设和提高学生科研能力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三）通过大学生科技创新活动的开展，促使优秀人才和优秀成果的产出，为我院在学校、陕西省、国家各类大学生科技创新竞赛中取得优异成绩奠定良好基础。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二、组织与实施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（一）成立学院大学生科技创新活动指导委员会（以下简称指委会）：委员由学院相关领导和专家代表组成。负责科技创新活动项目的立项申请与初审，组织有关专家进行立项评审、中期检查、结题评审等工作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二）指委会下设办公室：成员由教学秘书、团工委书记组成。办公室设在教学工作办公室。做好科技创新活动的宣传、组织与发动、举办成果展览、科技报告会等工作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、内容与要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一）项目的设立：按照学校项目类型，申报可采用自由申报项目、双向选择项目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自由申报项目：学生自行提出研究设想，联系相关导师，在导师指导下提出立项申请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双向选择项目：导师结合自身科研工作，提出适合我院学生的研究项目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二）学生参加科技创新活动申请基金资助的要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对于符合下列条件的研究生、本科生，均可以申请科技创新基金的资助：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学习态度端正，基础扎实，综合素质高；综合测评成绩在班级前十五名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动手能力、创新意识等科研潜质方面有突出表现者，可适当放宽成绩限制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可以跨专业、跨学科联合申报，但每队成员不超过 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未结题项目的项目负责人和参与者，原则上不得申报新一期项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在同一期项目中，每位同学原则上只能负责或者参与一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项目研究期间的要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合理安排时间，既要学好课程，又要努力完成研究计划，学习成绩有严重下滑倾向或者不积极认真开展研究工作者，学院终止对其项目的资助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主动向导师请教、汇报学习与研究进展情况，积极主动地参加导师指定的相关学术活动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定期撰写科研工作进展报告，总结前阶段的工作，提出下一阶段的工作计划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根据项目研究情况积极撰写学术论文或积极参加各类学科竞赛活动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三）对指导教师的要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指导教师的条件：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治学严谨、为人师表、责任心强、关心学生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学术水平较高，有一定的科研经验，具有中级以上技术职称，（具有中级职称者必须具有硕士以上学位）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熟悉和热爱大学生科技创新工作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每名导师同时指导的项目一般不能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导师职责 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有较强的责任心，能够投入必要的精力。对学生参与科技创新活动的实验、研究、论文撰写等环节进行具体指导，每周应保证适当的指导时间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注重对学生综合科研能力的培养，要明确对学生进行科研训练是教学活动，避免重使用、轻培养的现象发生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根据学生的工作态度、工作量、所掌握的科研能力及完成的结果等方面对学生进行考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导师短期外出不能指导学生时，应委托其他教师指导学生；导师长期外出时，应报请学院为学生另行联系导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管理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请程序：学生自主联系指导教师，按照学校相关要求申报项目，学院组织专家对项目进行评审筛选，将筛选出的项目上报学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过程管理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研究方案论证。项目获批后，学院组织专家对项目研究方案进行论证，项目负责人在导师的指导下，采取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形式就项目研究方案向专家汇报，专家提出意见和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中期检查。在学校开展项目中期检查前，学院组织专家对项目进行中期检查，项目负责人在导师的指导下，采取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形式就项目立意、项目进展、已取得的成果以及遇到的问题向专家汇报，专家提出意见和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结题验收。在学校开展项目结题验收前，学院组织专家对项目进行结题验收，项目负责人在导师的指导下，采取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形式汇报项目成果、项目完成情况、经费使用情况等。国家级项目至少有一篇核心期刊论文，软件著作等专利。校内重点项目至少有一篇核心期刊论文。论文发表等费用均由项目经费支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　 四、奖励办法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   大学生科技竞赛活动获奖和发表论文奖励标准执行《信息工程学院〈学生科研创新奖〉奖励暂行办法》（院发</w:t>
      </w:r>
      <w:r>
        <w:rPr>
          <w:rFonts w:eastAsia="仿宋_GB2312" w:cs="宋体;SimSun" w:ascii="仿宋_GB2312" w:hAnsi="仿宋_GB2312"/>
          <w:sz w:val="28"/>
          <w:szCs w:val="28"/>
        </w:rPr>
        <w:t>[2008]0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）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政策保障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一）导师指导国家重点项目、校内重点项目、校内一般项目，并按时结题的，按照学校有关精神计算课时量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　 （二）参加科技创新活动的学生，完成相应的实验（设计）任务，提交研究报告（论文）等环节后，如研究项目与自己专业相同或相近，通过指导教师的评定和学院教学指导委员的审定，项目达到一定水平的，由学生提出申请，经教务处、学院批准后，其项目内容可作为相关的课程设计、实践性环节、毕业论文（设计）的相关材料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 六、本办法自发文之日起执行，由学院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信息工程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宋体;SimSun" w:eastAsia="仿宋_GB2312"/>
          <w:sz w:val="28"/>
          <w:szCs w:val="28"/>
        </w:rPr>
        <w:t>九年九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6:00Z</dcterms:created>
  <dc:creator>微软用户</dc:creator>
  <dc:description/>
  <cp:keywords/>
  <dc:language>en-US</dc:language>
  <cp:lastModifiedBy>微软用户</cp:lastModifiedBy>
  <cp:lastPrinted>2009-01-04T17:03:00Z</cp:lastPrinted>
  <dcterms:modified xsi:type="dcterms:W3CDTF">2016-04-08T01:44:00Z</dcterms:modified>
  <cp:revision>78</cp:revision>
  <dc:subject/>
  <dc:title>　西北农林科技大学关于深化大学生科技创新活动的实施办法  </dc:title>
</cp:coreProperties>
</file>