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</w:t>
      </w:r>
      <w:r>
        <w:rPr>
          <w:szCs w:val="21"/>
        </w:rPr>
        <w:t>博士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兽医硕士专业学位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硕士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农业推广硕士专业学位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同等学力在职申请学位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职教师攻读硕士学位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程硕士专业学位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校教师攻读硕士学位□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风景园林硕士专业学位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西  北  农  林  科  技  大 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研 究 生 课 程 考 试 试 卷 封 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课□     选修课□     补修课□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研 究 生 年 级、姓 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所 在 学 院 及 专 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任 课   教 师   姓 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考    试    日  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考    试    成    绩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 xml:space="preserve">评 卷 教 师 签 字 处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14:00Z</dcterms:created>
  <dc:creator>微软用户</dc:creator>
  <dc:description/>
  <cp:keywords/>
  <dc:language>en-US</dc:language>
  <cp:lastModifiedBy>微软用户</cp:lastModifiedBy>
  <dcterms:modified xsi:type="dcterms:W3CDTF">2005-12-19T02:18:00Z</dcterms:modified>
  <cp:revision>23</cp:revision>
  <dc:subject/>
  <dc:title/>
</cp:coreProperties>
</file>